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  <w:lang w:eastAsia="zh-CN"/>
        </w:rPr>
        <w:t xml:space="preserve">SCADENZA: </w:t>
      </w:r>
      <w:r>
        <w:rPr>
          <w:b/>
          <w:bCs/>
          <w:sz w:val="22"/>
          <w:szCs w:val="24"/>
          <w:highlight w:val="yellow"/>
          <w:u w:val="single"/>
          <w:lang w:eastAsia="zh-CN"/>
        </w:rPr>
        <w:t>15 DICEMBRE 2024 ore 11:30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10622" w:hanging="566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l Comune di MONTEIASI 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10622" w:hanging="566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10622" w:hanging="5666"/>
        <w:rPr>
          <w:sz w:val="22"/>
          <w:szCs w:val="22"/>
          <w:lang w:val="fr-FR" w:eastAsia="zh-CN"/>
        </w:rPr>
      </w:pPr>
      <w:r>
        <w:rPr>
          <w:sz w:val="22"/>
          <w:szCs w:val="22"/>
          <w:lang w:val="fr-FR" w:eastAsia="zh-CN"/>
        </w:rPr>
      </w:r>
    </w:p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ubtitle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Manifestazione di interesse per la partecipazione all’escursione socio culturale a Lecce e Galatina il 21 dicembre.</w:t>
      </w:r>
    </w:p>
    <w:p>
      <w:pPr>
        <w:pStyle w:val="Subtitl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Il/La sottoscritt_ ______________________________________________________, nat__ a 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_________________ il __________________, di anni _____ residente ad Monteiasi in via 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___________________________ n. ___, tel.____________________, 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ell_______________________________, e-mail ___________________________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escursione socio culturale promossa da questa Amministrazione presso le località di Lecce e Galatina in data 21 Dicembr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onsapevole della decadenza dai benefici eventualmente conseguiti e delle sanzioni penali previste nel caso di dichiarazioni non veritiere, di formazione o uso di atti falsi (artt. 75 e 76 del D.P.R. 445/2000), ai sensi e per gli effetti di cui agli artt. 46 e 47 del DPR 28.12.2000, n. 445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ICHIARA (</w:t>
      </w:r>
      <w:r>
        <w:rPr>
          <w:b/>
          <w:sz w:val="24"/>
          <w:szCs w:val="24"/>
          <w:u w:val="single"/>
        </w:rPr>
        <w:t>barrare le caselle</w:t>
      </w:r>
      <w:r>
        <w:rPr>
          <w:b/>
          <w:sz w:val="24"/>
          <w:szCs w:val="24"/>
        </w:rPr>
        <w:t>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  <w:lang w:eastAsia="ar-SA"/>
        </w:rPr>
        <w:t>di essere residente nel Comune di Monteiasi  (SS)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i avere un’età pari o superiore a 60 anni </w:t>
      </w:r>
      <w:r>
        <w:rPr>
          <w:rFonts w:eastAsia="Calibri"/>
          <w:kern w:val="2"/>
          <w:sz w:val="24"/>
          <w:szCs w:val="24"/>
          <w:lang w:eastAsia="en-US"/>
        </w:rPr>
        <w:t xml:space="preserve">(trattandosi di finanziamento destinato esclusivamente a questa fascia di età)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sz w:val="24"/>
          <w:szCs w:val="24"/>
        </w:rPr>
        <w:t xml:space="preserve">di </w:t>
      </w:r>
      <w:r>
        <w:rPr>
          <w:rFonts w:eastAsia="Calibri"/>
          <w:kern w:val="2"/>
          <w:sz w:val="24"/>
          <w:szCs w:val="24"/>
          <w:lang w:eastAsia="en-US"/>
        </w:rPr>
        <w:t>avere autosufficienza psico-motoria e assenza di malattie contagiose che possano pregiudicare la vita in comunità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di aver preso visione dell’Avviso che riporta le specifiche dell’escursione socio culturale promoss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di essere a conoscenza che il programma e la data dell’escursione potrebbero subire delle variazioni in considerazione della disponibilità delle strutture e del numero dei partecipant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di essere a conoscenza che n</w:t>
      </w:r>
      <w:r>
        <w:rPr>
          <w:rFonts w:eastAsia="Calibri"/>
          <w:kern w:val="2"/>
          <w:sz w:val="24"/>
          <w:szCs w:val="24"/>
          <w:lang w:eastAsia="en-US"/>
        </w:rPr>
        <w:t xml:space="preserve">el caso in cui le domande di partecipazione dovessero eccedere il numero dei posti disponibili, si procederà ad accogliere le istanze </w:t>
      </w:r>
      <w:r>
        <w:rPr>
          <w:sz w:val="24"/>
          <w:szCs w:val="24"/>
        </w:rPr>
        <w:t>secondo il seguente ordine di priorità: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onerare il Comune di Monteiasi da qualsiasi responsabilità derivante da eventuali danni provocati o subiti nel corso dell’escursione, trasporto compreso, e di accettare le condizioni di partecipazione stabilite nell’avviso;</w:t>
      </w:r>
    </w:p>
    <w:p>
      <w:pPr>
        <w:pStyle w:val="Normal"/>
        <w:suppressAutoHyphens w:val="true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i allega </w:t>
      </w:r>
      <w:r>
        <w:rPr>
          <w:sz w:val="24"/>
          <w:szCs w:val="24"/>
        </w:rPr>
        <w:t>alla presente la seguente docu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opia documento di identità in corso di validità del richiedente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ta ________________</w:t>
        <w:tab/>
        <w:tab/>
        <w:tab/>
        <w:tab/>
        <w:tab/>
        <w:tab/>
        <w:t>La/Il Dichiarante</w:t>
      </w:r>
    </w:p>
    <w:p>
      <w:pPr>
        <w:pStyle w:val="Normal"/>
        <w:suppressAutoHyphens w:val="true"/>
        <w:spacing w:lineRule="auto" w:line="4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415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415 Lt BT;Century Gothic" w:hAnsi="Geometr415 Lt BT;Century Gothic" w:cs="Geometr415 Lt BT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right"/>
      <w:outlineLvl w:val="2"/>
    </w:pPr>
    <w:rPr>
      <w:rFonts w:ascii="Geometr415 Lt BT;Century Gothic" w:hAnsi="Geometr415 Lt BT;Century Gothic" w:cs="Geometr415 Lt BT;Century Gothic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Geometr415 Lt BT;Century Gothic" w:hAnsi="Geometr415 Lt BT;Century Gothic" w:cs="Geometr415 Lt BT;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metr415 Lt BT;Century Gothic" w:hAnsi="Geometr415 Lt BT;Century Gothic" w:cs="Geometr415 Lt BT;Century Gothic"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metr415 Lt BT;Century Gothic" w:hAnsi="Geometr415 Lt BT;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Calibri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metr415 Lt BT;Century Gothic" w:hAnsi="Geometr415 Lt BT;Century Gothic" w:cs="Geometr415 Lt BT;Century Gothic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rFonts w:ascii="Geometr415 Lt BT;Century Gothic" w:hAnsi="Geometr415 Lt BT;Century Gothic" w:cs="Geometr415 Lt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metr415 Lt BT;Century Gothic" w:hAnsi="Geometr415 Lt BT;Century Gothic" w:cs="Geometr415 Lt BT;Century Gothic"/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5:00Z</dcterms:created>
  <dc:creator>Servizi Sociali</dc:creator>
  <dc:description/>
  <cp:keywords/>
  <dc:language>en-US</dc:language>
  <cp:lastModifiedBy>Dario Salvatore Scaligina</cp:lastModifiedBy>
  <cp:lastPrinted>2017-10-05T11:41:00Z</cp:lastPrinted>
  <dcterms:modified xsi:type="dcterms:W3CDTF">2024-12-04T12:21:00Z</dcterms:modified>
  <cp:revision>4</cp:revision>
  <dc:subject/>
  <dc:title/>
</cp:coreProperties>
</file>